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ЭКСПЕРТИЗ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цеду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ассмотрение возможности принятия клие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едварительная оценка стоимости у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едварительное согласование основных условий договор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 (наименование фирм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фирмы Кли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ставления докум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сполнител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85"/>
        <w:gridCol w:w="5751"/>
      </w:tblGrid>
      <w:tr>
        <w:trPr>
          <w:tblHeader w:val="true"/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зи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клиен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учредителей, собствен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еятельности, лицензии, С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на момент эксперти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назначения руководител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 на момент экспертиз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назначения главного бухгалтер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овер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 проверки (адре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и выполнения задания (пожелания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этапов проверки (год, квартально, полугодиями или и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тдельного рабочего места для аудиторов на время провер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юта баланса, выручка (за проверяемый период), если период не закрыт, то за аналогичный предыдущий перио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аудируемого су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дочерних и зависимых обществ (наименование) с до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филиалов и представительств, обособленных структурных подразд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ая программа, программа по расчету заработной пла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отрудников организации, (отдельно в филиалах и представительствах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бухгалтер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нансовой службы (кол-во человек),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юридической службы (кол-во человек),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адровой службы (кол-во человек),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организации в  холдинге (да/нет), если да- ссылка на сайт в сети интернет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ли ли проверки ФНС до экспертизы. Если да, то период провер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етной политики по бухгалтерскому учету (да/не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етной политики по налоговому  учету (да/не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их позициях возникают сомнения у руководителя и главного бухгалтер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(услуги) НДС ставки (0%, 10%, 18%), льготы по НД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доходов и расходов Ассортимент выпускаемой продук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налогообложения: ОСН , спецрежимы УСН, ЕНВД (указать какие)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операций в иностранной валюте (да/нет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документов, подтверждающие право собственности на объекты недвижимости (если есть), количество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ъектов недвижимости, не имеющих регистрации права собственности. Из них, приобретенные до 01.01.1998г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готовности первичных документов за проверяемый перио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говоров аренды с указанием стороны (арендатор, арендодатель) договора, коли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тников штатных (внештатных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ухгалтерских проводок в месяц (оценочно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ведет работу с покупателями, заказчика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система внутреннего контроля/какая (имеется отдельный сотрудник или внутренне положение (регламент)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государственных заказов, НИОКР, целевого финансирования, гранд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нвестиционных вложений, виды, коли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бязательств по заемным средствам (кредиты, займы). Договоры поруч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крупных и зависимых сделок, коли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судебных исков (с указанием стороны в деле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еисполненных судебных реш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ьзуемые схемы оплаты (зачеты, уступка прав требования, векселя, оплата не денежными средствами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пераций по отгрузке (товары, работы, услуг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купателе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ставщик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оговоров с поставщи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оговоров с покупа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-Бан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-Касс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–Подотчетные лиц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-Отгруз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–Договора входящие, исходящ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-това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–Зар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–Основные сред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апок -Материал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ые другие особенности, влияющие на объем ауди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Дополнительно предоставляются копии документов:</w:t>
      </w:r>
    </w:p>
    <w:p>
      <w:pPr>
        <w:pStyle w:val="Normal"/>
        <w:rPr>
          <w:sz w:val="20"/>
        </w:rPr>
      </w:pPr>
      <w:r>
        <w:rPr>
          <w:sz w:val="20"/>
        </w:rPr>
        <w:t>Учредительные документы;</w:t>
      </w:r>
    </w:p>
    <w:p>
      <w:pPr>
        <w:pStyle w:val="Normal"/>
        <w:rPr>
          <w:sz w:val="20"/>
        </w:rPr>
      </w:pPr>
      <w:r>
        <w:rPr>
          <w:sz w:val="20"/>
        </w:rPr>
        <w:t>Свидетельство о государственной регистрации;</w:t>
      </w:r>
    </w:p>
    <w:p>
      <w:pPr>
        <w:pStyle w:val="Normal"/>
        <w:rPr>
          <w:sz w:val="20"/>
        </w:rPr>
      </w:pPr>
      <w:r>
        <w:rPr>
          <w:sz w:val="20"/>
        </w:rPr>
        <w:t>Свидетельство о постановке на налоговый учет;</w:t>
      </w:r>
    </w:p>
    <w:p>
      <w:pPr>
        <w:pStyle w:val="Normal"/>
        <w:rPr>
          <w:sz w:val="20"/>
        </w:rPr>
      </w:pPr>
      <w:r>
        <w:rPr>
          <w:sz w:val="20"/>
        </w:rPr>
        <w:t>Все формы отчетности на последнюю отчетную дату;</w:t>
      </w:r>
    </w:p>
    <w:p>
      <w:pPr>
        <w:pStyle w:val="Normal"/>
        <w:rPr>
          <w:sz w:val="20"/>
        </w:rPr>
      </w:pPr>
      <w:r>
        <w:rPr>
          <w:sz w:val="20"/>
        </w:rPr>
        <w:t>Все формы отчетности (в том числе пояснительная записка) за год, предшествующий году проверки;</w:t>
      </w:r>
    </w:p>
    <w:p>
      <w:pPr>
        <w:pStyle w:val="Normal"/>
        <w:rPr/>
      </w:pPr>
      <w:r>
        <w:rPr>
          <w:sz w:val="20"/>
        </w:rPr>
        <w:t>Учетная политика с рабочим планов счетов;</w:t>
      </w:r>
    </w:p>
    <w:p>
      <w:pPr>
        <w:pStyle w:val="Normal"/>
        <w:rPr>
          <w:sz w:val="20"/>
        </w:rPr>
      </w:pPr>
      <w:r>
        <w:rPr>
          <w:sz w:val="20"/>
        </w:rPr>
        <w:t>Акты проверок контролирующих органов (если имеются);</w:t>
      </w:r>
    </w:p>
    <w:p>
      <w:pPr>
        <w:pStyle w:val="Normal"/>
        <w:rPr>
          <w:sz w:val="20"/>
        </w:rPr>
      </w:pPr>
      <w:r>
        <w:rPr>
          <w:sz w:val="20"/>
        </w:rPr>
        <w:t>Аудиторское заключение за прошедший год (если имее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-296545</wp:posOffset>
          </wp:positionV>
          <wp:extent cx="1533525" cy="86677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6:00Z</dcterms:created>
  <dc:creator>1</dc:creator>
  <dc:description/>
  <cp:keywords/>
  <dc:language>en-US</dc:language>
  <cp:lastModifiedBy>Шаламенцева </cp:lastModifiedBy>
  <dcterms:modified xsi:type="dcterms:W3CDTF">2013-01-24T11:38:00Z</dcterms:modified>
  <cp:revision>13</cp:revision>
  <dc:subject/>
  <dc:title>Ф№1/В/Экспертиза</dc:title>
</cp:coreProperties>
</file>